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GM: Treasury share transac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15 Jan 2015, Ha Giang Mineral Mechanics Joint Stock Company announced the treasury share transac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I. Information about the institution registering for treasury share transac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Name of the institution: Ha Giang Mineral Mechanics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Trade name: Ha Giang Mineral Mechanics Joint Stock Compan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Headquarter address: No.390 Nguyen Trai Street, Ha Giang City, Ha Giang Provinc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Tel: 021 938 67533</w:t>
        <w:tab/>
        <w:tab/>
        <w:tab/>
        <w:t>Fax: 021 938 6706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Stock code: HGM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6. Par value: VND 10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7. Charter capital: VND 126 0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8. Account opened at BIDV – Ha Giang Branch No. 3451037000564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9. Legal basi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Business Registration Certificate No. 5100101762 with 6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change on 12 Sep 2013 issued by Ha Giang Authority for Investment and Planning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Main line of business: Mining metal ores and non-iron ores with code: 0722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business capital: VND 240 503 936 449 (based on reviewed financial statement on 30 Jun 2014 of HGM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II. Trading method: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 Total treasury shares before the transaction: 285 38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2. The latest redemption of treasury share: Trading from 21 Apr 2014 to 20 May 2014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3. Maximum number of treasury shares expected to be redeemed: 900 0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4. Purpose of treasury share redemption: To stabilize HGM share price in the market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5. Capital resources: Premium share, investment and development fund, retained profit after ta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6. Expected trading time: From 26 Jan 2015 to 16 Feb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7. Trading method: Order matching or negotiation on HN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8. Pricing principle:  Order matching or negotiation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9. Daily ordered volume: From 27 000 shares to fewer than 90 000 shares/session. In case of ordering a large batch, taking negotia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0. Price: Not over VND 66 000/ shar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1. Name of Securities Company which is nominated as agent for treasury share transaction: Ban Viet Securities JSC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Address: 15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floor, Bitexco Tower, No.02 Hai Trieu Street, District 1, Ho Chi Minh City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Tel: 84 8 39143588</w:t>
        <w:tab/>
        <w:tab/>
        <w:tab/>
        <w:tab/>
        <w:t>Fax: 84 8 39143209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+ Trading account: 068C606868 at Ban Viet Securities JSC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ab/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16T07:09:00Z</dcterms:modified>
  <cp:revision>2506</cp:revision>
  <dc:subject/>
  <dc:title/>
</cp:coreProperties>
</file>